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__ мая 2020 г.           пгт. Забайкальск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ой программы </w:t>
      </w:r>
      <w:r>
        <w:rPr>
          <w:color w:val="000000"/>
          <w:sz w:val="28"/>
          <w:szCs w:val="28"/>
        </w:rPr>
        <w:t>«Пр</w:t>
      </w:r>
      <w:r>
        <w:rPr>
          <w:bCs/>
          <w:sz w:val="28"/>
          <w:szCs w:val="28"/>
        </w:rPr>
        <w:t xml:space="preserve">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 xml:space="preserve">наркомании </w:t>
      </w:r>
      <w:r>
        <w:rPr>
          <w:color w:val="000000"/>
          <w:sz w:val="28"/>
          <w:szCs w:val="28"/>
        </w:rPr>
        <w:t xml:space="preserve"> на территории городского поселения «Забайкальское»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 Уставом городского поселения «Забайкальское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. Утвердить муниципальную программу «Пр</w:t>
      </w:r>
      <w:r>
        <w:rPr>
          <w:bCs/>
          <w:sz w:val="28"/>
          <w:szCs w:val="28"/>
        </w:rPr>
        <w:t xml:space="preserve">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 xml:space="preserve">наркомании </w:t>
      </w:r>
      <w:r>
        <w:rPr>
          <w:color w:val="000000"/>
          <w:sz w:val="28"/>
          <w:szCs w:val="28"/>
        </w:rPr>
        <w:t xml:space="preserve"> на территории муниципального городского поселения «Забайкальское»   на 2020-2022 годы» (согласно при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вестнике «Вести Забайкальс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19"/>
        <w:ind w:left="390" w:hanging="411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Normal"/>
        <w:shd w:fill="FFFFFF" w:val="clear"/>
        <w:ind w:left="-72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-720" w:firstLine="54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городского поселения «Забайкальское»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__ мая 2020  г.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 «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 xml:space="preserve">наркомании </w:t>
      </w:r>
      <w:r>
        <w:rPr>
          <w:b/>
          <w:sz w:val="28"/>
          <w:szCs w:val="28"/>
        </w:rPr>
        <w:t xml:space="preserve"> на городского поселения «Забайкальское»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«П</w:t>
            </w:r>
            <w:r>
              <w:rPr>
                <w:bCs/>
                <w:sz w:val="28"/>
                <w:szCs w:val="28"/>
              </w:rPr>
              <w:t xml:space="preserve">рофилактика </w:t>
            </w:r>
            <w:r>
              <w:rPr>
                <w:sz w:val="28"/>
                <w:szCs w:val="28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 xml:space="preserve">наркомании </w:t>
            </w:r>
            <w:r>
              <w:rPr>
                <w:sz w:val="28"/>
                <w:szCs w:val="28"/>
              </w:rPr>
              <w:t xml:space="preserve"> на территории  городского поселения «Забайкальско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 2020-2022 годы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2 годы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:   14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.ч. по годам:</w:t>
              <w:br/>
              <w:t>2020 год  – 0,0 руб.;</w:t>
              <w:br/>
              <w:t xml:space="preserve">2021 год  – 7,0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 бюджета городского поселения «Забайкальское».</w:t>
              <w:br/>
              <w:t xml:space="preserve">Объем средств, выделяемых из бюджета городского поселения «Забайкальское»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 городского поселения «Забайкальско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Уставом 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городского поселения «Забайкальское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городского поселения «Забайкальское» являютс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городского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городского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городского поселения.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кты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 Деятельность администрации городского поселения «Забайкальское» в сфере профилактики наркомании и токсикоман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bCs/>
          <w:sz w:val="28"/>
          <w:szCs w:val="28"/>
        </w:rPr>
        <w:t>городского поселения «Забайкальское»</w:t>
      </w:r>
      <w:r>
        <w:rPr>
          <w:color w:val="000000"/>
          <w:sz w:val="28"/>
          <w:szCs w:val="28"/>
        </w:rPr>
        <w:t xml:space="preserve"> 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городского поселения «Забайкальское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ой 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4"/>
        <w:gridCol w:w="1418"/>
        <w:gridCol w:w="1081"/>
        <w:gridCol w:w="1300"/>
        <w:gridCol w:w="879"/>
        <w:gridCol w:w="833"/>
        <w:gridCol w:w="833"/>
        <w:gridCol w:w="187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Срок исполн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бъем финансирования по годам ( тыс. руб.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городского поселения «Забайкаль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кв. текущего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иобретение  при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 библиоте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 «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УК «ЦБС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>
          <w:trHeight w:val="25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Пропаганда и внедрение в сознание несовершеннолетних и молодежи культурного и здорового образа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УК «ЦБС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УК «Дом Культуры»  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(Приобретение при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( Приобретение при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К «ЦБС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УК «Дом Культуры»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4:00Z</dcterms:created>
  <dc:creator>Шеболдин</dc:creator>
  <dc:description/>
  <dc:language>en-US</dc:language>
  <cp:lastModifiedBy>Zlov</cp:lastModifiedBy>
  <cp:lastPrinted>2016-09-27T13:48:00Z</cp:lastPrinted>
  <dcterms:modified xsi:type="dcterms:W3CDTF">2020-05-17T06:14:00Z</dcterms:modified>
  <cp:revision>4</cp:revision>
  <dc:subject/>
  <dc:title>Муниципальная целевая программа</dc:title>
</cp:coreProperties>
</file>